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ญญายืมเงินเลขที่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่วนที่ </w:t>
      </w:r>
      <w:r>
        <w:rPr>
          <w:rFonts w:cs="TH SarabunPSK" w:ascii="TH SarabunPSK" w:hAnsi="TH SarabunPSK"/>
          <w:sz w:val="30"/>
          <w:szCs w:val="30"/>
        </w:rPr>
        <w:t>1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ผู้ยืม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งิน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าท  แบบ </w:t>
      </w:r>
      <w:r>
        <w:rPr>
          <w:rFonts w:cs="TH SarabunPSK" w:ascii="TH SarabunPSK" w:hAnsi="TH SarabunPSK"/>
          <w:sz w:val="30"/>
          <w:szCs w:val="30"/>
        </w:rPr>
        <w:t>8708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เบิกค่าใช้จ่ายในการเดินทางไปราชการ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ทำการ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</w:t>
      </w:r>
      <w:r>
        <w:rPr>
          <w:rFonts w:ascii="TH SarabunPSK" w:hAnsi="TH SarabunPSK" w:cs="TH SarabunPSK"/>
          <w:color w:val="FFFFFF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Heading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  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เบิกค่าใช้จ่ายเดินทางไปราช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 คณบดี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คำสั่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ันทึก  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ได้อนุมัติ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………………………………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…………………………………………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.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ร้อมด้วย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…………………………………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..              -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เดินทางไปปฏิบัติราชการ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…   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..…………………………………………………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โดยออกเดินทางจาก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9850</wp:posOffset>
                </wp:positionV>
                <wp:extent cx="182880" cy="129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5.5pt;width:14.35pt;height:1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69850</wp:posOffset>
                </wp:positionV>
                <wp:extent cx="182880" cy="129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45pt;margin-top:5.5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7040</wp:posOffset>
                </wp:positionH>
                <wp:positionV relativeFrom="paragraph">
                  <wp:posOffset>69850</wp:posOffset>
                </wp:positionV>
                <wp:extent cx="182880" cy="129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2pt;margin-top:5.5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760</wp:posOffset>
                </wp:positionH>
                <wp:positionV relativeFrom="paragraph">
                  <wp:posOffset>151765</wp:posOffset>
                </wp:positionV>
                <wp:extent cx="365760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/>
                        <wps:spPr>
                          <a:xfrm>
                            <a:off x="63000" y="119880"/>
                            <a:ext cx="18288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11.95pt;width:28.8pt;height:21.6pt" coordorigin="976,239" coordsize="576,432">
                <v:oval id="shape_0" fillcolor="white" stroked="t" o:allowincell="f" style="position:absolute;left:1075;top:428;width:287;height:2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6;top:239;width:57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บ้านพัก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</w:t>
      </w: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ประเทศไทย    ตั้งแต่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.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……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..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….     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……         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-50165</wp:posOffset>
                </wp:positionV>
                <wp:extent cx="36576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.9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8540</wp:posOffset>
                </wp:positionH>
                <wp:positionV relativeFrom="paragraph">
                  <wp:posOffset>60325</wp:posOffset>
                </wp:positionV>
                <wp:extent cx="182880" cy="129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2pt;margin-top:4.75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245</wp:posOffset>
                </wp:positionH>
                <wp:positionV relativeFrom="paragraph">
                  <wp:posOffset>60325</wp:posOffset>
                </wp:positionV>
                <wp:extent cx="182880" cy="129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35pt;margin-top:4.75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และกลับถึง          บ้านพัก          สำนักงาน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ประเทศไทย  ตั้งแต่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…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………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..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……..  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…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.….     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เวลาไปราชการครั้งนี้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ชั่วโมง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9145</wp:posOffset>
                </wp:positionH>
                <wp:positionV relativeFrom="paragraph">
                  <wp:posOffset>140335</wp:posOffset>
                </wp:positionV>
                <wp:extent cx="365760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/>
                        <wps:spPr>
                          <a:xfrm>
                            <a:off x="63000" y="119880"/>
                            <a:ext cx="18288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11.05pt;width:28.8pt;height:21.6pt" coordorigin="5227,221" coordsize="576,432">
                <v:oval id="shape_0" fillcolor="white" stroked="t" o:allowincell="f" style="position:absolute;left:5326;top:410;width:287;height:2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27;top:221;width:57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7355</wp:posOffset>
                </wp:positionH>
                <wp:positionV relativeFrom="paragraph">
                  <wp:posOffset>50800</wp:posOffset>
                </wp:positionV>
                <wp:extent cx="182880" cy="129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65pt;margin-top:4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เบิกค่าใช้จ่ายในการเดินทางไปราชการสำหรับ            ข้าพเจ้า           คณะเดินทาง  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เบี้ยเลี้ยงเดินทางประเภท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  รวม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เช่าที่พักประเภท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…  </w:t>
      </w:r>
      <w:r>
        <w:rPr>
          <w:rFonts w:ascii="TH SarabunPSK" w:hAnsi="TH SarabunPSK" w:cs="TH SarabunPSK"/>
          <w:sz w:val="30"/>
          <w:sz w:val="30"/>
          <w:szCs w:val="30"/>
        </w:rPr>
        <w:t>วัน  รวม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บ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พาหนะ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รวม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ใช้จ่ายอื่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ไม่ต้องลงค่าใช้จ่ายใดๆทั้งสิ้น</w:t>
      </w:r>
      <w:r>
        <w:rPr>
          <w:rFonts w:cs="TH SarabunPSK" w:ascii="TH SarabunPSK" w:hAnsi="TH SarabunPSK"/>
          <w:sz w:val="30"/>
          <w:szCs w:val="30"/>
          <w:u w:val="dotted"/>
        </w:rPr>
        <w:t>)........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-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รวมเงินทั้งสิ้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งิน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…………………………………………………………………………………………………………………………………………………………………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ขอรับรองว่ารายการที่กล่าวมาข้างต้นเป็นความจริงและหลักฐานการจ่ายที่ส่งมาด้วย  จำนวน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ขอรับเงิน</w:t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>(                                                                       )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cs="TH SarabunPSK" w:ascii="TH SarabunPSK" w:hAnsi="TH SarabunPSK"/>
          <w:color w:val="FFFFFF"/>
          <w:sz w:val="30"/>
          <w:szCs w:val="30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/>
      </w:pPr>
      <w:r>
        <w:rPr/>
        <w:t>- 2 -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ควรอนุมัติให้เบิก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…………………………………………………………………………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………………………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………………………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                     </w:t>
            </w:r>
          </w:p>
        </w:tc>
        <w:tc>
          <w:tcPr>
            <w:tcW w:w="5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ให้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…………………………………………………………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                      </w:t>
            </w: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………………………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………………………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10989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เงินค่าใช้จ่ายในการเดินทางไปราชการ  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  <w:u w:val="dotted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เงิน</w:t>
            </w: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  <w:u w:val="dotted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FFFFFF"/>
                <w:sz w:val="30"/>
                <w:szCs w:val="30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…………………….)</w:t>
              <w:tab/>
              <w:t xml:space="preserve">                      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……………</w:t>
            </w: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  <w:u w:val="dotted"/>
              </w:rPr>
              <w:t xml:space="preserve">. </w:t>
              <w:tab/>
              <w:t xml:space="preserve">           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เงินยืมตามสัญญาเลขที่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มายเหตุ</w:t>
            </w:r>
          </w:p>
          <w:p>
            <w:pPr>
              <w:pStyle w:val="Normal"/>
              <w:pBdr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  <w:p>
            <w:pPr>
              <w:pStyle w:val="Normal"/>
              <w:pBdr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  <w:p>
            <w:pPr>
              <w:pStyle w:val="Normal"/>
              <w:pBdr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  <w:p>
            <w:pPr>
              <w:pStyle w:val="Normal"/>
              <w:pBdr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  <w:p>
            <w:pPr>
              <w:pStyle w:val="Normal"/>
              <w:pBdr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  <w:p>
            <w:pPr>
              <w:pStyle w:val="Normal"/>
              <w:pBdr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FFFF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เดินทางเป็นหมู่และจัดทำใบเบิกค่าใช้จ่ายรวมฉบับเดียวกัน  หากระยะเวลาในการเริ่มต้นและสิ้นส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ดินทางของแต่ละบุคคลแตกต่างกัน  ให้แสดงรายละเอียดของวันเวลาที่แตกต่างกันของบุคคลนั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ช่องหมายเหต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</w:t>
            </w:r>
          </w:p>
          <w:p>
            <w:pPr>
              <w:pStyle w:val="Normal"/>
              <w:ind w:left="138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ยืมเงิน  ให้ระบุวันที่ที่ได้รับเงินยืมและวันที่อนุมัติเงินยืมด้ว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ที่ยื่นขอเบิกค่าใช้จ่ายเป็นหมู่คณะ  ผู้ขอรับเงินมิต้องลงลายมือชื่อในช่องผู้รับเงิน  ทั้งนี้  ให้ผู้มีสิทธิ</w:t>
            </w:r>
          </w:p>
          <w:p>
            <w:pPr>
              <w:pStyle w:val="Normal"/>
              <w:ind w:left="1380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ต่ละคนลงลายมือชื่อผู้รับเงินในหลักฐานการจ่ายเง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</w:p>
        </w:tc>
      </w:tr>
    </w:tbl>
    <w:p>
      <w:pPr>
        <w:sectPr>
          <w:type w:val="nextPage"/>
          <w:pgSz w:w="12240" w:h="15840"/>
          <w:pgMar w:left="851" w:right="61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ฐานการจ่ายเงิน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ส่วนราชการ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…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>2</w:t>
      </w:r>
    </w:p>
    <w:p>
      <w:pPr>
        <w:pStyle w:val="Normal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กอบใบเบิกค่าใช้จ่ายในการเดินทางขอ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.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</w:t>
      </w:r>
      <w:r>
        <w:rPr>
          <w:rFonts w:cs="TH SarabunPSK" w:ascii="TH SarabunPSK" w:hAnsi="TH SarabunPSK"/>
          <w:sz w:val="30"/>
          <w:szCs w:val="30"/>
        </w:rPr>
        <w:t>8708</w:t>
      </w:r>
    </w:p>
    <w:p>
      <w:pPr>
        <w:pStyle w:val="Normal"/>
        <w:jc w:val="center"/>
        <w:rPr>
          <w:rFonts w:ascii="TH SarabunPSK" w:hAnsi="TH SarabunPSK" w:cs="TH SarabunPSK"/>
          <w:color w:val="FFFFFF"/>
          <w:sz w:val="20"/>
          <w:szCs w:val="20"/>
          <w:u w:val="dotted"/>
        </w:rPr>
      </w:pPr>
      <w:r>
        <w:rPr>
          <w:rFonts w:cs="TH SarabunPSK" w:ascii="TH SarabunPSK" w:hAnsi="TH SarabunPSK"/>
          <w:color w:val="FFFFFF"/>
          <w:sz w:val="20"/>
          <w:szCs w:val="20"/>
          <w:u w:val="dotted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193"/>
        <w:gridCol w:w="1253"/>
        <w:gridCol w:w="1157"/>
        <w:gridCol w:w="1134"/>
        <w:gridCol w:w="1275"/>
        <w:gridCol w:w="1134"/>
        <w:gridCol w:w="1046"/>
        <w:gridCol w:w="1222"/>
        <w:gridCol w:w="2127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มือชื่อผู้รับเงิน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บี้ยเลี้ยง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พาหน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สัญญาเงินยืมเลข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dotted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  <w:u w:val="dotted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FFFFFF"/>
          <w:sz w:val="30"/>
          <w:szCs w:val="30"/>
        </w:rPr>
      </w:pPr>
      <w:r>
        <w:rPr>
          <w:rFonts w:cs="TH SarabunPSK" w:ascii="TH SarabunPSK" w:hAnsi="TH SarabunPSK"/>
          <w:color w:val="FFFFFF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งินรวมทั้งสิ้น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.................................................................................................................................................................................................................                                                            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..</w:t>
      </w:r>
      <w:r>
        <w:rPr>
          <w:rFonts w:ascii="TH SarabunPSK" w:hAnsi="TH SarabunPSK" w:cs="TH SarabunPSK"/>
          <w:sz w:val="30"/>
          <w:sz w:val="30"/>
          <w:szCs w:val="30"/>
        </w:rPr>
        <w:t>ผู้จ่ายเงิน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</w:t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Heading4"/>
        <w:ind w:firstLine="72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</w:rPr>
        <w:t>คำชี้แจง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ห้ผู้มีสิทธิแต่ละคนเป็นผู้ลงลายมือชื่อผู้รับเงินและวันเดือนปีที่ได้รับ  กรณีเป็นการรับจากเงินยืม  ให้ระบุวันที่ที่ได้รับจากเงินยืม</w:t>
      </w:r>
    </w:p>
    <w:p>
      <w:pPr>
        <w:sectPr>
          <w:type w:val="nextPage"/>
          <w:pgSz w:orient="landscape" w:w="15840" w:h="12240"/>
          <w:pgMar w:left="709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จ่ายเงินหมายถึง  ผู้ยืมเงินจากทางราชการและจ่ายเงินให้แก่ผู้เดินทางแต่ละคน  เป็นผู้ลงลายมือชื่อผู้จ่ายเงิน</w:t>
      </w:r>
    </w:p>
    <w:p>
      <w:pPr>
        <w:pStyle w:val="Heading5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บก</w:t>
      </w:r>
      <w:r>
        <w:rPr>
          <w:rFonts w:cs="TH SarabunPSK" w:ascii="TH SarabunPSK" w:hAnsi="TH SarabunPSK"/>
        </w:rPr>
        <w:t>. 4231</w:t>
      </w:r>
    </w:p>
    <w:p>
      <w:pPr>
        <w:pStyle w:val="Heading5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  มหาวิทยาลัย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21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7"/>
        <w:gridCol w:w="1276"/>
        <w:gridCol w:w="1985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 ปี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ทั้งสิ้น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</w:t>
      </w:r>
      <w:r>
        <w:rPr>
          <w:rFonts w:cs="TH SarabunPSK" w:ascii="TH SarabunPSK" w:hAnsi="TH SarabunPSK"/>
          <w:sz w:val="30"/>
          <w:szCs w:val="30"/>
        </w:rPr>
        <w:t xml:space="preserve">)………………………………………………………………………………………………………………………..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ชื่อ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งาน 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ขอรับรองว่ารายจ่ายข้างต้นนี้ไม่อาจเรียกเป็นใบเสร็จรับเงินจากผู้รับเงินได้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ละข้าพเจ้าได้จ่ายไปในงานของราชการโดยแท้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………………………………………………………………………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. </w:t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color w:val="FFFFFF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……………………………………………………………. )</w:t>
      </w:r>
    </w:p>
    <w:p>
      <w:pPr>
        <w:pStyle w:val="Normal"/>
        <w:rPr>
          <w:rFonts w:ascii="TH SarabunPSK" w:hAnsi="TH SarabunPSK" w:cs="TH SarabunPSK"/>
          <w:color w:val="FFFFFF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</w:t>
      </w:r>
    </w:p>
    <w:p>
      <w:pPr>
        <w:pStyle w:val="Normal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……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ใช้ใบรับรองแทนใบเสร็จรับเงิน 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้องมีใบสำคัญรับเงินประกอบเสมอ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คณะศึกษาศาสตร์ มหาวิทยาลัยมหาสารคาม</w:t>
      </w:r>
    </w:p>
    <w:p>
      <w:pPr>
        <w:pStyle w:val="Normal"/>
        <w:ind w:left="43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เป็นผู้ให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เงินจากคณะศึกษาศาสตร์ มหาวิทยาลัยมหาสารคาม ดังรายการต่อไปนี้</w:t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1967"/>
        <w:gridCol w:w="642"/>
      </w:tblGrid>
      <w:tr>
        <w:trPr>
          <w:trHeight w:val="404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390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6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vanish/>
          <w:sz w:val="32"/>
          <w:szCs w:val="32"/>
        </w:rPr>
      </w:pPr>
      <w:r>
        <w:rPr>
          <w:rFonts w:eastAsia="TH SarabunPSK" w:cs="TH SarabunPSK" w:ascii="TH SarabunPSK" w:hAnsi="TH SarabunPSK"/>
          <w:vanish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 (………………………………………………………………………………….)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rmal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(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แจ้งรายการค่าใช้จ่ายระหว่างการฝึกอบ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อบรม   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 ……จัดกิจกรรม   ……ประชุม     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หรือต่างประเทศ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ฝึกอบรมระดับ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ับการฝึกอบรมและหรือสังเกตการณ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งาน   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เช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มื้อละ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อาหารว่างเช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มื้อละ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กลาง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มื้อละ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อาหารว่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บ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มื้อละ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เย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มื้อละ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ค่าอาหาร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ักแรมของส่วนราชการหรือรัฐวิสาหกิ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ักแรมของเอกช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ห้องพักค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คนล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ห้องพักคนเดีย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คนล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ค่าที่พัก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ค่ายานพาหนะ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บ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คนล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รถย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ค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นล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รถไฟ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คนล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เ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คนล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ค่ายานพาหนะ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…………บาท</w:t>
      </w:r>
    </w:p>
    <w:p>
      <w:pPr>
        <w:pStyle w:val="Normal"/>
        <w:numPr>
          <w:ilvl w:val="1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…………บาท</w:t>
      </w:r>
    </w:p>
    <w:p>
      <w:pPr>
        <w:pStyle w:val="Normal"/>
        <w:numPr>
          <w:ilvl w:val="1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…………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จำนว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หรือผู้ที่ได้รับมอบหมาย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sectPr>
          <w:type w:val="nextPage"/>
          <w:pgSz w:w="12240" w:h="15840"/>
          <w:pgMar w:left="709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บิกจ่ายค่าตอบแทนการปฏิบัติงานในการขับรถไปราชการ</w:t>
      </w:r>
    </w:p>
    <w:p>
      <w:pPr>
        <w:pStyle w:val="Normal"/>
        <w:ind w:left="4680"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ำหรับร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ถบัส</w:t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ถมินิบัส</w:t>
      </w:r>
    </w:p>
    <w:p>
      <w:pPr>
        <w:pStyle w:val="Normal"/>
        <w:ind w:left="6840"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4325</wp:posOffset>
                </wp:positionH>
                <wp:positionV relativeFrom="paragraph">
                  <wp:posOffset>7302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5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ถตู้และรถอื่นๆ</w:t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4325</wp:posOffset>
                </wp:positionH>
                <wp:positionV relativeFrom="paragraph">
                  <wp:posOffset>7239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5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รั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ผู้โดยสารสนามบ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อบใบเบิกค่าใช้จ่ายในการเดินทางของ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…………………เดือน………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723"/>
        <w:gridCol w:w="1260"/>
        <w:gridCol w:w="1260"/>
        <w:gridCol w:w="1561"/>
        <w:gridCol w:w="1319"/>
        <w:gridCol w:w="1803"/>
        <w:gridCol w:w="1562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ปฏิบัติงาน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วันล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เงินทั้งส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……………………………………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5840" w:h="12240"/>
      <w:pgMar w:left="70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  <w:rPr>
        <w:lang w:bidi="th-TH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Cordi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Cord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Cordia New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Cordi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05:00Z</dcterms:created>
  <dc:creator>Mars</dc:creator>
  <dc:description/>
  <cp:keywords/>
  <dc:language>en-US</dc:language>
  <cp:lastModifiedBy>Admin</cp:lastModifiedBy>
  <cp:lastPrinted>2017-03-20T10:45:00Z</cp:lastPrinted>
  <dcterms:modified xsi:type="dcterms:W3CDTF">2023-05-22T04:05:00Z</dcterms:modified>
  <cp:revision>2</cp:revision>
  <dc:subject/>
  <dc:title>สัญญายืมเงินเลขที่                                                                            วันที่</dc:title>
</cp:coreProperties>
</file>